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color w:val="333333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333333"/>
          <w:sz w:val="32"/>
          <w:szCs w:val="32"/>
        </w:rPr>
        <w:t>申请生物安全保障承诺办理流程及模板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72110</wp:posOffset>
                </wp:positionV>
                <wp:extent cx="596392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6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申请人</w:t>
                            </w:r>
                            <w:r>
                              <w:rPr>
                                <w:szCs w:val="24"/>
                              </w:rPr>
                              <w:t>进行项目风险评估，</w:t>
                            </w:r>
                            <w:r>
                              <w:rPr>
                                <w:szCs w:val="24"/>
                              </w:rPr>
                              <w:t>填写《</w:t>
                            </w:r>
                            <w:r>
                              <w:rPr>
                                <w:szCs w:val="24"/>
                              </w:rPr>
                              <w:t>中山大学申报深圳市医学研究专项资金项目生物安全保障承诺书</w:t>
                            </w:r>
                            <w:r>
                              <w:rPr>
                                <w:szCs w:val="24"/>
                              </w:rPr>
                              <w:t>（校内存档）》（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），并经申请人和拟开展实验的实验室所在单位正职领导签字、盖单位公章，同时填写《</w:t>
                            </w:r>
                            <w:r>
                              <w:rPr>
                                <w:szCs w:val="24"/>
                              </w:rPr>
                              <w:t>深圳市医学研究专项资金项目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生物安全保障承诺书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szCs w:val="24"/>
                              </w:rPr>
                              <w:t>（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99.55pt;mso-wrap-distance-left:9.05pt;mso-wrap-distance-right:9.05pt;mso-wrap-distance-top:0pt;mso-wrap-distance-bottom:0pt;margin-top:29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申请人</w:t>
                      </w:r>
                      <w:r>
                        <w:rPr>
                          <w:szCs w:val="24"/>
                        </w:rPr>
                        <w:t>进行项目风险评估，</w:t>
                      </w:r>
                      <w:r>
                        <w:rPr>
                          <w:szCs w:val="24"/>
                        </w:rPr>
                        <w:t>填写《</w:t>
                      </w:r>
                      <w:r>
                        <w:rPr>
                          <w:szCs w:val="24"/>
                        </w:rPr>
                        <w:t>中山大学申报深圳市医学研究专项资金项目生物安全保障承诺书</w:t>
                      </w:r>
                      <w:r>
                        <w:rPr>
                          <w:szCs w:val="24"/>
                        </w:rPr>
                        <w:t>（校内存档）》（附件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），并经申请人和拟开展实验的实验室所在单位正职领导签字、盖单位公章，同时填写《</w:t>
                      </w:r>
                      <w:r>
                        <w:rPr>
                          <w:szCs w:val="24"/>
                        </w:rPr>
                        <w:t>深圳市医学研究专项资金项目</w:t>
                      </w:r>
                      <w:r>
                        <w:rPr>
                          <w:szCs w:val="24"/>
                        </w:rPr>
                        <w:t>&lt;</w:t>
                      </w:r>
                      <w:r>
                        <w:rPr>
                          <w:szCs w:val="24"/>
                        </w:rPr>
                        <w:t>生物安全保障承诺书</w:t>
                      </w: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szCs w:val="24"/>
                        </w:rPr>
                        <w:t>》</w:t>
                      </w:r>
                      <w:r>
                        <w:rPr>
                          <w:szCs w:val="24"/>
                        </w:rPr>
                        <w:t>（附件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  <w:lang w:val="en-US" w:eastAsia="en-US"/>
        </w:rPr>
      </w:pPr>
      <w:r>
        <w:rPr>
          <w:rFonts w:eastAsia="微软雅黑" w:cs="Helvetica;Arial" w:ascii="微软雅黑" w:hAnsi="微软雅黑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76835</wp:posOffset>
                </wp:positionV>
                <wp:extent cx="635" cy="19050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56.05pt;margin-top:6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290195</wp:posOffset>
                </wp:positionV>
                <wp:extent cx="5288915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申请人向所在单位提交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、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（本科生</w:t>
                            </w:r>
                            <w:r>
                              <w:rPr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33.2pt;mso-wrap-distance-left:9.05pt;mso-wrap-distance-right:9.05pt;mso-wrap-distance-top:0pt;mso-wrap-distance-bottom:0pt;margin-top:22.8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申请人向所在单位提交附件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、附件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（本科生</w:t>
                      </w:r>
                      <w:r>
                        <w:rPr>
                          <w:szCs w:val="24"/>
                        </w:rPr>
                        <w:t>项目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375920</wp:posOffset>
                </wp:positionV>
                <wp:extent cx="635" cy="19050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8.3pt;margin-top:29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215900</wp:posOffset>
                </wp:positionV>
                <wp:extent cx="397256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4"/>
                              </w:rPr>
                              <w:t>申请人所在单位收集汇总本单位所有项目安全保障承诺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pt;height:32.6pt;mso-wrap-distance-left:9.05pt;mso-wrap-distance-right:9.05pt;mso-wrap-distance-top:0pt;mso-wrap-distance-bottom:0pt;margin-top:17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Cs w:val="24"/>
                        </w:rPr>
                        <w:t>申请人所在单位收集汇总本单位所有项目安全保障承诺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264795</wp:posOffset>
                </wp:positionV>
                <wp:extent cx="635" cy="19050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56.45pt;margin-top:2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99695</wp:posOffset>
                </wp:positionV>
                <wp:extent cx="5314315" cy="699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申请单位于项目申报截止日前至少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Cs w:val="24"/>
                              </w:rPr>
                              <w:t>，向设备与实验室管理处提交签字盖章的《生物安全保障承诺书（校内存档）》（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）及</w:t>
                            </w: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5.1pt;mso-wrap-distance-left:9.05pt;mso-wrap-distance-right:9.05pt;mso-wrap-distance-top:0pt;mso-wrap-distance-bottom:0pt;margin-top:7.8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申请单位于项目申报截止日前至少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szCs w:val="24"/>
                        </w:rPr>
                        <w:t>个工作日</w:t>
                      </w:r>
                      <w:r>
                        <w:rPr>
                          <w:szCs w:val="24"/>
                        </w:rPr>
                        <w:t>，向设备与实验室管理处提交签字盖章的《生物安全保障承诺书（校内存档）》（附件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）及</w:t>
                      </w: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</w:rPr>
      </w:pPr>
      <w:r>
        <w:rPr>
          <w:rFonts w:eastAsia="微软雅黑" w:cs="Helvetica;Arial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 w:cs="Helvetica;Arial"/>
          <w:color w:val="333333"/>
          <w:szCs w:val="21"/>
          <w:lang w:val="en-US" w:eastAsia="en-US"/>
        </w:rPr>
      </w:pPr>
      <w:r>
        <w:rPr>
          <w:rFonts w:eastAsia="微软雅黑" w:cs="Helvetica;Arial" w:ascii="微软雅黑" w:hAnsi="微软雅黑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248660</wp:posOffset>
                </wp:positionH>
                <wp:positionV relativeFrom="paragraph">
                  <wp:posOffset>74930</wp:posOffset>
                </wp:positionV>
                <wp:extent cx="8255" cy="49085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5.8pt;margin-top: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/>
          <w:b/>
          <w:color w:val="333333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b/>
          <w:color w:val="333333"/>
          <w:sz w:val="44"/>
          <w:szCs w:val="44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516890</wp:posOffset>
                </wp:positionV>
                <wp:extent cx="8255" cy="49085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5.4pt;margin-top:4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75895</wp:posOffset>
                </wp:positionV>
                <wp:extent cx="307022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4"/>
                              </w:rPr>
                              <w:t>设备与实验室管理处审核，并协助办理盖章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5pt;mso-wrap-distance-left:9.05pt;mso-wrap-distance-right:9.05pt;mso-wrap-distance-top:0pt;mso-wrap-distance-bottom:0pt;margin-top:13.8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Cs w:val="24"/>
                        </w:rPr>
                        <w:t>设备与实验室管理处审核，并协助办理盖章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447675</wp:posOffset>
                </wp:positionV>
                <wp:extent cx="2454275" cy="417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请单位到中山楼</w:t>
                            </w:r>
                            <w:r>
                              <w:rPr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szCs w:val="24"/>
                              </w:rPr>
                              <w:t>室办理盖章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2.85pt;mso-wrap-distance-left:9.05pt;mso-wrap-distance-right:9.05pt;mso-wrap-distance-top:0pt;mso-wrap-distance-bottom:0pt;margin-top:35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申请单位到中山楼</w:t>
                      </w:r>
                      <w:r>
                        <w:rPr>
                          <w:szCs w:val="24"/>
                        </w:rPr>
                        <w:t>110</w:t>
                      </w:r>
                      <w:r>
                        <w:rPr>
                          <w:szCs w:val="24"/>
                        </w:rPr>
                        <w:t>室办理盖章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ascii="仿宋" w:hAnsi="仿宋" w:cs="仿宋" w:eastAsia="仿宋"/>
          <w:sz w:val="24"/>
          <w:szCs w:val="24"/>
          <w:highlight w:val="yellow"/>
        </w:rPr>
        <w:t>仅对计划在学校范围内的实验室开展实验活动的项目</w:t>
      </w:r>
      <w:r>
        <w:rPr>
          <w:rFonts w:ascii="仿宋" w:hAnsi="仿宋" w:cs="仿宋" w:eastAsia="仿宋"/>
          <w:sz w:val="24"/>
          <w:szCs w:val="24"/>
        </w:rPr>
        <w:t>出具生物安全保障承诺。</w:t>
      </w:r>
    </w:p>
    <w:p>
      <w:pPr>
        <w:pStyle w:val="Normal"/>
        <w:spacing w:lineRule="auto" w:line="360"/>
        <w:ind w:left="1080" w:hanging="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《中山大学申报深圳市医学研究专项资金项目生物安全保障承诺书（校内存档）》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需要申请人所在单位和拟开展实验活动的实验室所在单位</w:t>
      </w:r>
      <w:r>
        <w:rPr>
          <w:rFonts w:ascii="仿宋" w:hAnsi="仿宋" w:cs="仿宋" w:eastAsia="仿宋"/>
          <w:sz w:val="24"/>
          <w:szCs w:val="24"/>
          <w:highlight w:val="yellow"/>
        </w:rPr>
        <w:t>正职领导签字。</w:t>
      </w:r>
    </w:p>
    <w:p>
      <w:pPr>
        <w:pStyle w:val="Normal"/>
        <w:spacing w:lineRule="auto" w:line="360"/>
        <w:ind w:left="10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联系人：张老师，电话：</w:t>
      </w:r>
      <w:r>
        <w:rPr>
          <w:rFonts w:eastAsia="仿宋" w:cs="仿宋" w:ascii="仿宋" w:hAnsi="仿宋"/>
          <w:sz w:val="24"/>
          <w:szCs w:val="24"/>
        </w:rPr>
        <w:t>020-84110552,15989182059</w:t>
      </w:r>
    </w:p>
    <w:p>
      <w:pPr>
        <w:pStyle w:val="Normal"/>
        <w:spacing w:lineRule="auto" w:line="360"/>
        <w:rPr>
          <w:rFonts w:ascii="仿宋" w:hAnsi="仿宋" w:eastAsia="仿宋_GB2312" w:cs="仿宋"/>
          <w:sz w:val="24"/>
          <w:szCs w:val="24"/>
        </w:rPr>
      </w:pPr>
      <w:r>
        <w:rPr>
          <w:rFonts w:eastAsia="仿宋_GB2312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件</w:t>
      </w:r>
      <w:r>
        <w:rPr>
          <w:rFonts w:eastAsia="仿宋_GB2312" w:cs="Calibri" w:ascii="Calibri" w:hAnsi="Calibr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山大学申报深圳市医学研究专项资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生物安全保障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（校内存档）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拟申报深圳市医学研究专项资金项目，项目名称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/>
          <w:sz w:val="32"/>
          <w:szCs w:val="32"/>
        </w:rPr>
        <w:t>。该项目涉及实验室生物安全，涉及的危险源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病原微生物（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），属于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类病原微生物，实验操作为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病毒培养或活菌操作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动物感染实验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未经培养的感染材料操作或样本检测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灭活材料操作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无感染性材料操作或实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实验动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其他（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）。具体实验活动情况及安全防范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实验活动简要描述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采取的生物安全防范措施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175260</wp:posOffset>
                </wp:positionV>
                <wp:extent cx="6558280" cy="19050"/>
                <wp:effectExtent l="635" t="5080" r="635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3.8pt" to="535.75pt,15.2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项目立项，本人计划在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实验室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校区（园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楼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房间）进行相关实验操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学习并熟悉国家和学校生物安全相关规定，承诺在项目研究过程中严格遵守生物安全相关制度，在规定的生物安全防护级别实验室中，按照标准操作规程开展实验活动，确保实验室生物安全。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135255</wp:posOffset>
                </wp:positionV>
                <wp:extent cx="6558280" cy="19050"/>
                <wp:effectExtent l="635" t="5080" r="635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0.65pt" to="511.75pt,12.1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人所在单位知情同意，并保障立项项目生物安全。</w: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验室所在单位知情，该项目如立项，同意项目组在承诺书提及的实验室开展实验。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圳市医学研究专项资金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生物安全保障承诺书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单位申请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申请项目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>项目名称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》，将严格遵守《中华人民共和国生物安全法》《病原微生物实验室生物安全管理条例》及《人间传染的病原微生物名录》的有关规定，按规范从事科研活动，明确生物安全管理责任，确保项目实施过程中的生物安全。如研究内容涉及高致病性病原微生物操作，将在符合相关生物安全等级要求的实验室开展工作，确保各项研究符合国家生物安全要求。对可能产生生物安全风险的废水废料，将严格按照相关规定进行处理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人签字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研究涉及高致病性病原微生物操作（选择勾选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研究不涉及高致病性病原微生物操作（选择勾选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admin</dc:creator>
  <dc:description/>
  <dc:language>en-US</dc:language>
  <cp:lastModifiedBy>湘君</cp:lastModifiedBy>
  <dcterms:modified xsi:type="dcterms:W3CDTF">2025-02-19T04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F15F20C4DCC86C7D45CFEF24B3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jNjczMmE2Zjg3ZDhiYjYwNjhmOGE3ODE0OTdkMTgiLCJ1c2VySWQiOiIxMzUzMDc1NTk1In0=</vt:lpwstr>
  </property>
  <property fmtid="{D5CDD505-2E9C-101B-9397-08002B2CF9AE}" pid="5" name="commondata">
    <vt:lpwstr>commondata</vt:lpwstr>
  </property>
</Properties>
</file>