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z w:val="40"/>
          <w:szCs w:val="40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方正小标宋简体"/>
          <w:color w:val="000000"/>
          <w:sz w:val="40"/>
          <w:szCs w:val="40"/>
          <w:u w:val="none"/>
          <w:lang w:val="en-US" w:eastAsia="zh-CN"/>
        </w:rPr>
        <w:t>挂榜成果征集表</w:t>
      </w:r>
    </w:p>
    <w:p>
      <w:pPr>
        <w:pStyle w:val="4"/>
        <w:ind w:left="0" w:hanging="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                        时间：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708"/>
      </w:tblGrid>
      <w:tr>
        <w:trPr>
          <w:trHeight w:val="78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转化成果名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概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述成果解决的主要问题，应用场景有哪些；与现有技术相比的优势，转化该成果所需配套条件、投资规模等。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37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预期效果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描述成果转化应用的前景，预期可达到的经济社会效益等。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98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备注：同步提供成果相关知识产权扫描件（与挂榜成果征集表合为一个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文件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cp:lastPrinted>2024-06-18T23:06:00Z</cp:lastPrinted>
  <dcterms:modified xsi:type="dcterms:W3CDTF">2024-06-18T15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