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8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院系港澳台学生专项活动学生个人总结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843"/>
        <w:gridCol w:w="3260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台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发展愿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内地升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港澳台升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国外留学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内地就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港澳台就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创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其他（可直接写明）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地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时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提示：于活动结束后</w:t>
      </w:r>
      <w:r>
        <w:rPr/>
        <w:t>5</w:t>
      </w:r>
      <w:r>
        <w:rPr/>
        <w:t>日内提交至院系相关老师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/>
          <w:b/>
          <w:sz w:val="24"/>
        </w:rPr>
        <w:t>社会实践调研报告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字以上，不能记账式地罗列行程安排，需体现以下内容：行程概要与特色，对实践地历史、文化、经济、教育、社会发展等各方面的了解与认识，结合对某些问题的思考或自己印象最深刻的方面，阐述本次行程的收获、感想、体会和启发等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39:00Z</dcterms:created>
  <dc:creator>MC SYSTEM</dc:creator>
  <dc:description/>
  <cp:keywords/>
  <dc:language>en-US</dc:language>
  <cp:lastModifiedBy>Administrator</cp:lastModifiedBy>
  <cp:lastPrinted>2014-03-03T17:09:00Z</cp:lastPrinted>
  <dcterms:modified xsi:type="dcterms:W3CDTF">2018-06-25T02:23:00Z</dcterms:modified>
  <cp:revision>35</cp:revision>
  <dc:subject/>
  <dc:title>中山大学辅导员(专职团干)境外研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