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医学科技奖单位推荐项目（候选人）汇总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二届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b/>
          <w:sz w:val="30"/>
          <w:szCs w:val="3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电话号码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号码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电子邮箱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项目表：                                                       推荐单位（盖章）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1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Administrator</cp:lastModifiedBy>
  <dcterms:modified xsi:type="dcterms:W3CDTF">2020-04-20T00:5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