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用户使用手册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用户流程：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学校用户注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查看注册页面左上角是否显示为学校用户注册，如果不是请点击左下方学校用户注册，切换到学校用户注册页面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输入正确的手机号（每所学校注册唯一账号），图片验证通过，点击发送信息，输入收到的验证码，勾选下方协议，点击注册，注册成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邮箱注册，输入正确的邮箱账号，输入密码和确认密码，两次密码要保持一致，图片验证通过，勾选下方协议，点击立即注册，邮箱会收到激活信息，用户需要登录邮箱激活账号。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142615" cy="5090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学校用户登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输入刚刚注册的用户的手机号，验证图片，点击发送短信，输入收到的验证码，点击登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输入刚刚注册的用户的邮箱，输入密码，验证图片，点击登录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批量报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学校账号，点击学校报名，首先点击下载模板，在下载好的模板里填入正确的信息保存，点击上传，上传刚刚写好的模板，勾选承诺书，点击提交报名信息即可报名成功，此操作也可在个人中心的报名信息报名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下载账号密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29920</wp:posOffset>
            </wp:positionV>
            <wp:extent cx="5269865" cy="287401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报完名之后去个人中心的报名信息里，点击下载账号，此账号是作为团队申报作品的账号。请学校负责的老师派发账号密码给相应参赛团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手机登录的用户可以在个人中心的个人资料里，去绑定邮箱；邮箱登录的用户可以在个人中心的个人资料里，去绑定手机号和修改密码；注册过的手机号和邮箱无法绑定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忘记密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去登录页面点击忘记密码，通过邮箱或者手机号找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团队用户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团队用户登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凭学校派发的账号密码登录，登录后请第一时间修改登录密码。</w:t>
      </w:r>
    </w:p>
    <w:p>
      <w:pPr>
        <w:pStyle w:val="Normal"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上传作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个人中心，我的作品里的作品申报，可以上传参赛的作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266690" cy="291655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8:43Z</dcterms:created>
  <dc:creator>Admin</dc:creator>
  <dc:description/>
  <dc:language>en-US</dc:language>
  <cp:lastModifiedBy>Admin</cp:lastModifiedBy>
  <dcterms:modified xsi:type="dcterms:W3CDTF">2022-02-21T09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