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中山大学医学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实验室安全工作日志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2939"/>
        <w:rPr>
          <w:sz w:val="44"/>
          <w:szCs w:val="44"/>
        </w:rPr>
      </w:pPr>
      <w:r>
        <w:rPr>
          <w:sz w:val="44"/>
          <w:szCs w:val="44"/>
        </w:rPr>
        <w:t>实验室名称：</w:t>
      </w:r>
    </w:p>
    <w:p>
      <w:pPr>
        <w:pStyle w:val="Normal"/>
        <w:snapToGrid w:val="false"/>
        <w:spacing w:lineRule="auto" w:line="360"/>
        <w:ind w:firstLine="2939"/>
        <w:rPr>
          <w:sz w:val="44"/>
          <w:szCs w:val="44"/>
        </w:rPr>
      </w:pPr>
      <w:r>
        <w:rPr>
          <w:sz w:val="44"/>
          <w:szCs w:val="44"/>
        </w:rPr>
        <w:t>实验室安全员：</w:t>
      </w:r>
    </w:p>
    <w:p>
      <w:pPr>
        <w:pStyle w:val="Normal"/>
        <w:snapToGrid w:val="false"/>
        <w:spacing w:lineRule="auto" w:line="360"/>
        <w:ind w:firstLine="2939"/>
        <w:rPr>
          <w:sz w:val="44"/>
          <w:szCs w:val="44"/>
        </w:rPr>
      </w:pPr>
      <w:r>
        <w:rPr>
          <w:sz w:val="44"/>
          <w:szCs w:val="44"/>
        </w:rPr>
        <w:t>检查时间：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及管理说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firstLine="560"/>
        <w:rPr>
          <w:sz w:val="28"/>
          <w:szCs w:val="28"/>
        </w:rPr>
      </w:pPr>
      <w:r>
        <w:rPr>
          <w:sz w:val="28"/>
          <w:szCs w:val="28"/>
        </w:rPr>
        <w:t>各实验室须指定一名实验室人员担任所在实验室的安全员，负责本实验室的日常安全管理工作，检查监督实验室技术规范和操作规程的执行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安全隐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sz w:val="28"/>
          <w:szCs w:val="28"/>
        </w:rPr>
        <w:t>时采取有效措施予以</w:t>
      </w:r>
      <w:r>
        <w:rPr>
          <w:sz w:val="28"/>
          <w:szCs w:val="28"/>
        </w:rPr>
        <w:t>整改；发生事故，应立即报告本实验室安全责任人，并报告学院事故应急领导小组：</w:t>
      </w:r>
      <w:r>
        <w:rPr>
          <w:sz w:val="28"/>
          <w:szCs w:val="28"/>
        </w:rPr>
        <w:t>8327156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226059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保存此表，以备学校职能部门检查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393"/>
        <w:rPr/>
      </w:pPr>
      <w:r>
        <w:rPr>
          <w:b/>
          <w:bCs/>
          <w:sz w:val="52"/>
          <w:szCs w:val="52"/>
        </w:rPr>
        <w:t>中山大学医学院实验安全检查记录表</w:t>
      </w:r>
    </w:p>
    <w:p>
      <w:pPr>
        <w:pStyle w:val="Normal"/>
        <w:snapToGrid w:val="false"/>
        <w:ind w:firstLine="339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866"/>
        <w:gridCol w:w="3119"/>
        <w:gridCol w:w="268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检查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查结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员签名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设施设备（如灭火器、喷淋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易热、高压设备（如烘箱、培养箱、灭菌锅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仪器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安全操作规程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气瓶安全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危险品台帐、使用登记及安全储存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实验室废物处置（包括放射性废物、生物废弃物、危险化学废物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（水电、门窗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3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设施设备（如灭火器、喷淋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易热、高压设备（如烘箱、培养箱、灭菌锅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仪器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安全操作规程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气瓶安全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危险品台帐、使用登记及安全储存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实验室废物处置（包括放射性废物、生物废弃物、危险化学废物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（水电、门窗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ind w:firstLine="286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napToGrid w:val="false"/>
        <w:ind w:firstLine="28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山大学医学院实验安全检查记录表</w:t>
      </w:r>
    </w:p>
    <w:p>
      <w:pPr>
        <w:pStyle w:val="Normal"/>
        <w:snapToGrid w:val="false"/>
        <w:ind w:firstLine="339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866"/>
        <w:gridCol w:w="3119"/>
        <w:gridCol w:w="268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检查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查结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员签名</w:t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设施设备（如灭火器、喷淋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易热、高压设备（如烘箱、培养箱、灭菌锅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仪器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安全操作规程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气瓶安全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危险品台帐、使用登记及安全储存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实验室废物处置（包括放射性废物、生物废弃物、危险化学废物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（水电、门窗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3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设施设备（如灭火器、喷淋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易热、高压设备（如烘箱、培养箱、灭菌锅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仪器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安全操作规程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气瓶安全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危险品台帐、使用登记及安全储存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实验室废物处置（包括放射性废物、生物废弃物、危险化学废物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（水电、门窗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97" w:footer="0" w:bottom="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57:00Z</dcterms:created>
  <dc:creator>Administrator</dc:creator>
  <dc:description/>
  <cp:keywords/>
  <dc:language>en-US</dc:language>
  <cp:lastModifiedBy>Think</cp:lastModifiedBy>
  <cp:lastPrinted>2018-11-28T11:35:00Z</cp:lastPrinted>
  <dcterms:modified xsi:type="dcterms:W3CDTF">2018-11-28T03:35:00Z</dcterms:modified>
  <cp:revision>5</cp:revision>
  <dc:subject/>
  <dc:title>中山大学生命科学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